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</w:rPr>
          <w:t>Knowledge and Dogmatism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ter Bauman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bstrac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skeptical puzzle according to which knowledge appears to license an unacceptable kind of dogmatism. Here is a version of the corresponding skeptical argument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(1) If a subject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knows a proposition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, then it is ok for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to ignore all evidence against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as misleading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It is never ok for any subject to ignore any evidence against their beliefs as misleading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Hence, nobody knows anything (see Unger 1975, 95; see also 30-6 and ch.3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I distinguish between different versions of the puzzle (mainly a “permissibility” version and a “closure” version) and offer a solution for one version (the permissibility version) of the problem. No matter how much a subject knows, knowledge never gives one a license to ignore evidence against a proposition. Premise (1) of the argument is false and the puzzle can thus be resolved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tone Sans SC ITC TT-Sem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Stone Sans SC ITC TT-Semi" w:hAnsi="Cambria;Stone Sans SC ITC TT-Semi" w:eastAsia="Cambria;Stone Sans SC ITC TT-Semi" w:cs="Cambria;Stone Sans SC ITC TT-Semi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j.1467-9213.2012.00104.x/abs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5:00Z</dcterms:created>
  <dc:creator/>
  <dc:description/>
  <dc:language>en-US</dc:language>
  <cp:lastModifiedBy>Peter Baumann</cp:lastModifiedBy>
  <dcterms:modified xsi:type="dcterms:W3CDTF">2012-09-05T14:23:00Z</dcterms:modified>
  <cp:revision>1</cp:revision>
  <dc:subject/>
  <dc:title>Knowledge and Dogmatism</dc:title>
</cp:coreProperties>
</file>